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  <w:u w:val="single"/>
        </w:rPr>
        <w:t>This is the macro-virus ‘Kompu’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pu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3T11:26:00Z</dcterms:created>
  <dc:creator>Mehran</dc:creator>
  <dc:description/>
  <dc:language>en-US</dc:language>
  <cp:lastModifiedBy>Mehran</cp:lastModifiedBy>
  <dcterms:modified xsi:type="dcterms:W3CDTF">1997-02-15T11:49:00Z</dcterms:modified>
  <cp:revision>4</cp:revision>
  <dc:subject/>
  <dc:title>PROPOSED STRUCTURE FOR DESCRIBING WORKPACKAGES:</dc:title>
</cp:coreProperties>
</file>